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686"/>
        <w:gridCol w:w="180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OS-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Ochrony Środowiska (WO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3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POZWOLENIE NA WYTWARZANIE ODPADÓW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97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. 17 ust. 2 ustawy z dnia 27 kwietnia 2001 r. o odpadach [UOO] (Dz.U.Nr 62, poz. 628, z późn. zm.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97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. 183 ust. 1, art. 378 ust. 1 ustawy z dnia 27 kwietnia 2001 r. Prawo ochrony środowiska [POŚ] (Dz.U.Nr 62, poz. 627 z 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niosek o wydanie pozwolenia na wytwarzanie odpadów (wytwarzanych w związku z eksploatacją instalacji, w ilości powyżej 1Mg odpadów niebezpiecznych lub powyżej 5000 Mg odpadów innych niż niebezpieczne) (formularz w załączeniu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97"/>
              </w:tabs>
              <w:ind w:left="397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kument potwierdzający, że wnioskodawca jest uprawniony do występowania w obrocie prawnym (jeśli nie jest osobą fizyczną) (1 egzemplarz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REGO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reszczenie wniosku w języku niespecjalistycznym (2 egzemplarze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kumentację zgodną z art. 18 ust. 1 i 2 UOO, z uwzględnieniem danych określonych w art. 184 ust. 2-3 POŚ (2 egzemplarze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enie o skali prowadzonej działalności (jako mikro-, mały lub średni przedsiębiorca - patrz „Uwagi” pkt 2)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Opłaty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 znakach skarbowych - do nabycia w Kasie Starostwa: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9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niosek - 5,00 zł,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9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żdy załącznik do wniosku - 0,50 zł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rzelew lub przekaz pocztow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97" w:leader="none"/>
              </w:tabs>
              <w:ind w:left="397" w:hanging="397"/>
              <w:rPr/>
            </w:pPr>
            <w:r>
              <w:rPr>
                <w:rFonts w:cs="Garamond" w:ascii="Garamond" w:hAnsi="Garamond"/>
              </w:rPr>
              <w:t xml:space="preserve">od decyzji wydawanej w związku z </w:t>
            </w:r>
            <w:r>
              <w:rPr>
                <w:rFonts w:cs="Garamond" w:ascii="Garamond" w:hAnsi="Garamond"/>
                <w:b/>
              </w:rPr>
              <w:t>wykonywaną działalnością gospodarczą</w:t>
            </w:r>
            <w:r>
              <w:rPr>
                <w:rFonts w:cs="Garamond" w:ascii="Garamond" w:hAnsi="Garamond"/>
              </w:rPr>
              <w:t xml:space="preserve"> - 2.000,00 zł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97" w:leader="none"/>
              </w:tabs>
              <w:ind w:left="397" w:hanging="397"/>
              <w:jc w:val="both"/>
              <w:rPr/>
            </w:pPr>
            <w:r>
              <w:rPr>
                <w:rFonts w:cs="Garamond" w:ascii="Garamond" w:hAnsi="Garamond"/>
              </w:rPr>
              <w:t xml:space="preserve">od decyzji wydawanej w związku z </w:t>
            </w:r>
            <w:r>
              <w:rPr>
                <w:rFonts w:cs="Garamond" w:ascii="Garamond" w:hAnsi="Garamond"/>
                <w:b/>
              </w:rPr>
              <w:t>działalnością gospodarczą wykonywaną przez mikroprzedsiębiorców</w:t>
            </w:r>
            <w:r>
              <w:rPr>
                <w:rFonts w:cs="Garamond" w:ascii="Garamond" w:hAnsi="Garamond"/>
              </w:rPr>
              <w:t xml:space="preserve"> oraz </w:t>
            </w:r>
            <w:r>
              <w:rPr>
                <w:rFonts w:cs="Garamond" w:ascii="Garamond" w:hAnsi="Garamond"/>
                <w:b/>
              </w:rPr>
              <w:t>małych i średnich przedsiębiorców</w:t>
            </w:r>
            <w:r>
              <w:rPr>
                <w:rFonts w:cs="Garamond" w:ascii="Garamond" w:hAnsi="Garamond"/>
              </w:rPr>
              <w:t xml:space="preserve"> oraz </w:t>
            </w:r>
            <w:r>
              <w:rPr>
                <w:rFonts w:cs="Garamond" w:ascii="Garamond" w:hAnsi="Garamond"/>
                <w:b/>
              </w:rPr>
              <w:t>w pozostałych przypadkach</w:t>
            </w:r>
            <w:r>
              <w:rPr>
                <w:rFonts w:cs="Garamond" w:ascii="Garamond" w:hAnsi="Garamond"/>
              </w:rPr>
              <w:t xml:space="preserve"> - 500,00 zł,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794" w:hanging="397"/>
              <w:rPr/>
            </w:pPr>
            <w:r>
              <w:rPr>
                <w:rFonts w:cs="Garamond" w:ascii="Garamond" w:hAnsi="Garamond"/>
              </w:rPr>
              <w:t xml:space="preserve">płatne na konto: </w:t>
            </w:r>
            <w:r>
              <w:rPr>
                <w:rFonts w:cs="Garamond" w:ascii="Garamond" w:hAnsi="Garamond"/>
                <w:b/>
              </w:rPr>
              <w:t xml:space="preserve">Urzędu Miejskiego w Wołominie </w:t>
            </w:r>
          </w:p>
          <w:p>
            <w:pPr>
              <w:pStyle w:val="Normal"/>
              <w:ind w:left="794" w:hanging="39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BK S.A. O/Wołomin Nr:  23 1060 0076 0000 4010 9000 0248.</w:t>
            </w:r>
          </w:p>
        </w:tc>
      </w:tr>
      <w:tr>
        <w:trPr>
          <w:trHeight w:val="566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Kasa Starostw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05-200 Wołomin, ul. Prądzyńskiego 3, pokój 7 (II piętro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odziny prac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poniedziałki:  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6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 xml:space="preserve"> (przerwa 14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5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);  wtorki - piątki:  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5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 xml:space="preserve"> (przerwa 13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4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)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ncelaria Starostwa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-200 Wołomin, ul. Prądzyńskiego 3, pokój 4 (II piętro).</w:t>
            </w:r>
          </w:p>
        </w:tc>
      </w:tr>
      <w:tr>
        <w:trPr>
          <w:trHeight w:val="890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Barbara Zajkowska</w:t>
            </w:r>
            <w:r>
              <w:rPr>
                <w:rFonts w:cs="Garamond" w:ascii="Garamond" w:hAnsi="Garamond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r telefonu:  (0-22) 787-43-01, 03, 04;  wew. 116,  e-mail:  wos@powiat-wolominski.pl</w:t>
            </w:r>
          </w:p>
        </w:tc>
      </w:tr>
      <w:tr>
        <w:trPr>
          <w:trHeight w:val="710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Jolanta Godlewska</w:t>
            </w:r>
            <w:r>
              <w:rPr>
                <w:rFonts w:cs="Garamond" w:ascii="Garamond" w:hAnsi="Garamond"/>
              </w:rPr>
              <w:t xml:space="preserve"> - inspektor, </w:t>
            </w:r>
            <w:r>
              <w:rPr>
                <w:rFonts w:cs="Garamond" w:ascii="Garamond" w:hAnsi="Garamond"/>
                <w:b/>
              </w:rPr>
              <w:t>Tomasz Gumkowski</w:t>
            </w:r>
            <w:r>
              <w:rPr>
                <w:rFonts w:cs="Garamond" w:ascii="Garamond" w:hAnsi="Garamond"/>
              </w:rPr>
              <w:t xml:space="preserve"> - samodzielny referent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ział Ochrony Środowiska, Wołomin, ul. Prądzyńskiego 3, pokój 11 (I piętro)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telefonu:  (0-22) 787-43-01, 03, 04;  wew. 117 lub 116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odziny prac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niedziałki:  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7</w:t>
            </w:r>
            <w:r>
              <w:rPr>
                <w:rFonts w:cs="Garamond" w:ascii="Garamond" w:hAnsi="Garamond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</w:rPr>
              <w:t>;  wtorki - piątki: 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6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Przewidywany termin załatwienia sprawy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dług obowiązujących przepisów (Kodeks Postępowania Administracyjnego) - nie dłużej niż 1 miesiąc od dnia złożenia wniosku, w sprawach szczególnie skomplikowanych do 2 miesięcy.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OS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3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d decyzji służy odwołanie do Samorządowego Kolegium Odwoławczego za pośrednictwem organu wydającego decyzję, w terminie 14 dni od daty jej doręczenia. </w:t>
            </w:r>
          </w:p>
        </w:tc>
      </w:tr>
      <w:tr>
        <w:trPr>
          <w:trHeight w:val="14319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śli wnioskodawca nie składa wniosku osobiście, do dokumentacji należy dołączyć pisemne upoważnienie do wykonywania czynności prawnych w imieniu wnioskodawcy (podpisywanie wniosku, składanie wyjaśnień i uzupełnień itp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g art. 104-106 ustawy z dnia 2 lipca 2004r. o swobodzie działalności gospodarczej (Dz.U. nr 173 poz. 1807 z późn. zm.), dotyczy przedsiębiorców zatrudniających średniorocznie mniej niż 250 pracowników oraz osiągających roczny obrót netto nieprzekraczający równowartości w złotych 50 milionów euro, lub których sumy aktywów bilansu sporządzonego na koniec jednego z dwóch ostatnich lat nie przekroczyły równowartości w złotych 43 milionów euro.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stawa o odpadach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rt. 18</w:t>
            </w:r>
          </w:p>
          <w:p>
            <w:pPr>
              <w:pStyle w:val="TextBody"/>
              <w:numPr>
                <w:ilvl w:val="0"/>
                <w:numId w:val="12"/>
              </w:numPr>
              <w:ind w:left="397" w:hanging="397"/>
              <w:jc w:val="both"/>
              <w:rPr/>
            </w:pPr>
            <w:r>
              <w:rPr>
                <w:rFonts w:cs="Garamond" w:ascii="Garamond" w:hAnsi="Garamond"/>
                <w:b w:val="false"/>
                <w:sz w:val="24"/>
              </w:rPr>
              <w:t>Wniosek o wydanie pozwolenia na wytwarzanie odpadów powinien spełniać wymagania określone w przepisach o ochronie środowiska oraz dodatkowo zawierać następujące informacje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wyszczególnienie rodzajów odpadów przewidzianych do wytwarzania, z uwzględnieniem ich podstawowego składu chemicznego i właściwości,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określenie ilości odpadów poszczególnych rodzajów przewidzianych do wytwarzania w ciągu roku,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397" w:leader="none"/>
              </w:tabs>
              <w:ind w:left="794" w:hanging="397"/>
              <w:jc w:val="both"/>
              <w:rPr/>
            </w:pPr>
            <w:r>
              <w:rPr>
                <w:rFonts w:cs="Garamond" w:ascii="Garamond" w:hAnsi="Garamond"/>
                <w:b w:val="false"/>
                <w:sz w:val="24"/>
              </w:rPr>
              <w:t>wskazanie sposobów zapobiegania powstawaniu odpadów lub ograniczania ilości odpadów i ich negatywnego oddziaływania na środowisko,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szczegółowy opis sposobów gospodarowania odpadami, z uwzględnieniem zbierania, transportu, odzysku i unieszkodliwiania odpadów,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wskazanie miejsca i sposobu magazynowania odpadów.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Pozwolenie na wytwarzanie odpadów powinno spełniać wymagania określone w przepisach o ochronie środowiska oraz dodatkowo określać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397"/>
                <w:tab w:val="left" w:pos="3530" w:leader="none"/>
              </w:tabs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>ilość odpadów poszczególnych rodzajów dopuszczonych do wytworzenia w ciągu roku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397"/>
                <w:tab w:val="left" w:pos="3530" w:leader="none"/>
              </w:tabs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>sposoby gospodarowania odpadami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397"/>
                <w:tab w:val="left" w:pos="3530" w:leader="none"/>
              </w:tabs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>miejsce i sposób magazynowania odpadów.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ustawa Prawo ochrony środowiska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 w:ascii="Garamond" w:hAnsi="Garamond"/>
                <w:color w:val="000000"/>
                <w:sz w:val="24"/>
              </w:rPr>
              <w:t>Art. 184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97"/>
              </w:tabs>
              <w:ind w:left="397" w:hanging="397"/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 xml:space="preserve">Pozwolenie wydaje się, z zastrzeżeniem art. 189 i 191 a, na wniosek prowadzącego instalację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397"/>
              </w:tabs>
              <w:ind w:left="397" w:hanging="397"/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 xml:space="preserve">Wniosek o wydanie pozwolenia powinien zawierać: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397"/>
              </w:tabs>
              <w:ind w:left="794" w:hanging="397"/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 xml:space="preserve">oznaczenie prowadzącego instalację, jego adres zamieszkania lub siedziby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 xml:space="preserve">adres zakładu, na którego terenie prowadzona jest eksploatacja instalacji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 xml:space="preserve">informację o tytule prawnym do instalacji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 xml:space="preserve">informacje o rodzaju instalacji, stosowanych urządzeniach i technologiach oraz charakterystykę techniczną źródeł powstawania i miejsc emisji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 xml:space="preserve">ocenę stanu technicznego instalacji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 xml:space="preserve">informację o rodzaju prowadzonej działalności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 xml:space="preserve">opis zakładanych wariantów funkcjonowania instalacji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>blokowy (ogólny) schemat technologiczny wraz z bilansem masowym i rodzajami wykorzystywanych materiałów, surowców i paliw, istotnych z punktu widzenia wymagań ochrony środowiska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 xml:space="preserve">informację o energii wykorzystywanej lub wytwarzanej przez instalację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 xml:space="preserve">wielkość i źródła powstawania albo miejsca emisji - aktualnych i proponowanych - w trakcie normalnej eksploatacji instalacji oraz w warunkach odbiegających od normalnych, w szczególności takich jak: rozruch i wyłączenia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>informację o planowanych okresach funkcjonowania instalacji w warunkach odbiegających od normalnych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>informację o istniejącym lub przewidywanym oddziaływaniu emisji na środowisko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>wyniki pomiarów wielkości emisji z instalacji, jeżeli przeprowadzenie pomiarów było wymagane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</w:rPr>
              <w:t>zmiany wielkości emisji, jeżeli nastąpiły po uzyskaniu ostatniego pozwolenia dla instalacji,</w:t>
            </w:r>
            <w:r>
              <w:rPr>
                <w:rFonts w:cs="Garamond" w:ascii="Garamond" w:hAnsi="Garamond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OS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3</w:t>
            </w:r>
          </w:p>
        </w:tc>
      </w:tr>
      <w:tr>
        <w:trPr>
          <w:trHeight w:val="4608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397"/>
              </w:tabs>
              <w:ind w:left="794" w:hanging="397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proponowane działania, w tym wyszczególnienie środków technicznych mających na celu zapobieganie lub ograniczanie emisji, a jeżeli działania mają być realizowane w okresie, na który ma być wydane pozwolenie – również proponowany termin zakończenia tych działań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397"/>
              </w:tabs>
              <w:ind w:left="794" w:hanging="397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proponowane procedury monitorowania procesów technologicznych istotnych z punktu widzenia wymagań ochrony środowiska, w szczególności pomiaru lub ewidencjonowania wielkości emisji,</w:t>
            </w:r>
          </w:p>
          <w:p>
            <w:pPr>
              <w:pStyle w:val="TextBody"/>
              <w:numPr>
                <w:ilvl w:val="0"/>
                <w:numId w:val="7"/>
              </w:numPr>
              <w:ind w:left="794" w:hanging="397"/>
              <w:jc w:val="both"/>
              <w:rPr/>
            </w:pPr>
            <w:r>
              <w:rPr>
                <w:b w:val="false"/>
                <w:color w:val="000000"/>
                <w:sz w:val="24"/>
              </w:rPr>
              <w:t>deklarowany termin i sposób zakończenia eksploatacji instalacji lub jej oznaczonej części, niestwarzający zagrożenia dla środowiska, jeśli zakończenie eksploatacji jest przewidywane w okresie, na który ma być wydane pozwolenie,</w:t>
            </w:r>
          </w:p>
          <w:p>
            <w:pPr>
              <w:pStyle w:val="TextBody"/>
              <w:tabs>
                <w:tab w:val="clear" w:pos="397"/>
                <w:tab w:val="left" w:pos="360" w:leader="none"/>
              </w:tabs>
              <w:ind w:left="794" w:hanging="397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7a) deklarowany łączny czas dalszej eksploatacji instalacji, jeżeli ma on wpływ na określenie wymagań ochrony środowiska, oraz deklarowany sposób dokumentowania czasu tej eksploatacji,</w:t>
            </w:r>
          </w:p>
          <w:p>
            <w:pPr>
              <w:pStyle w:val="TextBody"/>
              <w:tabs>
                <w:tab w:val="clear" w:pos="397"/>
                <w:tab w:val="left" w:pos="360" w:leader="none"/>
              </w:tabs>
              <w:ind w:left="794" w:hanging="397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7b) deklarowany termin oddania instalacji do eksploatacji w przypadku określonym w art. 191a,</w:t>
            </w:r>
          </w:p>
          <w:p>
            <w:pPr>
              <w:pStyle w:val="TextBody"/>
              <w:numPr>
                <w:ilvl w:val="0"/>
                <w:numId w:val="7"/>
              </w:numPr>
              <w:ind w:left="794" w:hanging="397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czas, na jaki wydane ma być pozwolenie.</w:t>
            </w:r>
          </w:p>
          <w:p>
            <w:pPr>
              <w:pStyle w:val="TextBody"/>
              <w:ind w:left="397" w:hanging="397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a. Wniosku o wydanie pozwolenia na wytwarzanie odpadów nie dotyczą wymagania, o których mowa w ust. 2 pkt 11-15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b w:val="false"/>
                <w:color w:val="000000"/>
                <w:sz w:val="24"/>
              </w:rPr>
              <w:t>Jeżeli wniosek, o którym mowa w ust. 1, dotyczy instalacji nowo uruchamianych lub w sposób istotny zmienianych, powinien on zawierać informacje o spełnianiu wymogów, o których mowa w art. 143.</w:t>
            </w:r>
          </w:p>
          <w:p>
            <w:pPr>
              <w:pStyle w:val="TextBody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Agnieszka Dmochowska - Wydział Spraw Obywatelskich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Barbara Zajkowska - Naczelnik Wydziału Ochrony Środowiska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ab/>
        <w:t xml:space="preserve">              www.powiat-wolominski.pl</w:t>
      </w:r>
    </w:p>
    <w:sectPr>
      <w:type w:val="nextPage"/>
      <w:pgSz w:w="11906" w:h="16838"/>
      <w:pgMar w:left="851" w:right="85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50:00Z</dcterms:created>
  <dc:creator>KASIA</dc:creator>
  <dc:description/>
  <cp:keywords/>
  <dc:language>en-US</dc:language>
  <cp:lastModifiedBy>KASIA</cp:lastModifiedBy>
  <cp:lastPrinted>2005-08-19T08:53:00Z</cp:lastPrinted>
  <dcterms:modified xsi:type="dcterms:W3CDTF">2005-08-19T06:55:00Z</dcterms:modified>
  <cp:revision>21</cp:revision>
  <dc:subject/>
  <dc:title> </dc:title>
</cp:coreProperties>
</file>